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5/01/2016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5/12/2015 tarih ve  119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mar ve Bayındırlık Komisyonu</w:t>
      </w:r>
      <w:r>
        <w:rPr>
          <w:bCs/>
          <w:sz w:val="24"/>
          <w:szCs w:val="24"/>
        </w:rPr>
        <w:t xml:space="preserve"> ile </w:t>
      </w:r>
      <w:r>
        <w:rPr>
          <w:sz w:val="24"/>
          <w:szCs w:val="24"/>
        </w:rPr>
        <w:t>Ulaşım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 Tarsus İlçesi, İsmetpaşa Mahallesi, 3625, 3626, 3627, 3628, 3629 adalar ve adalar arasındaki alanlara ilişkin 1/5000 ölçekli nazım imar planı değişikliği teklifi ile ilgili, 12/0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Söz konusu Tarsus İlçesi, İsmetpaşa Mahallesi, 3625, 3626, 3627, 3628, 3629 adalar ve adalar arasındaki alanlara ilişkin yürürlükte bulunan nazım imar planında “270-400 kişi/ha yoğunlukta Gelişme Konut Alanı” olarak planlıdır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Plan değişikliği teklifi ile, söz konusu alan kısmen “Park, Çocuk Bahçesi, Oyun Alanları”, kısmen “10 m. En kesitli Taşıt Yolu”, kısmen de “270-400 kişi/ha yoğunlukta Gelişme Konut Alanı” olarak öngörülmektedir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>B</w:t>
      </w:r>
      <w:r>
        <w:rPr>
          <w:sz w:val="24"/>
          <w:szCs w:val="24"/>
        </w:rPr>
        <w:t xml:space="preserve">ölgenin ihtiyaçları göz önünde bulundurularak “Park, Çocuk Bahçesi, Oyun Alanları” olarak işaretlenmiş alanın kuzeyinin kısmen “Otopark Alanı” olarak işaretlenerek, plan değişikliği teklifinin </w:t>
      </w:r>
      <w:r>
        <w:rPr>
          <w:b/>
          <w:sz w:val="24"/>
          <w:szCs w:val="24"/>
        </w:rPr>
        <w:t xml:space="preserve">ekli paraflı krokide görüldüğü şekli ile tadilen onaylanmasına </w:t>
      </w:r>
      <w:r>
        <w:rPr>
          <w:sz w:val="24"/>
          <w:szCs w:val="24"/>
        </w:rPr>
        <w:t>3194 sayılı İmar Kanu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Mustafa YILDIRIM</cp:lastModifiedBy>
  <cp:lastPrinted>2016-01-11T18:23:00Z</cp:lastPrinted>
  <dcterms:modified xsi:type="dcterms:W3CDTF">2016-01-18T09:18:00Z</dcterms:modified>
  <cp:revision>66</cp:revision>
  <dc:subject/>
  <dc:title/>
</cp:coreProperties>
</file>